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709"/>
        <w:contextualSpacing/>
        <w:jc w:val="center"/>
        <w:rPr>
          <w:b/>
          <w:b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ОЛОЖЕНИЕ</w:t>
      </w:r>
    </w:p>
    <w:p>
      <w:pPr>
        <w:pStyle w:val="Style15"/>
        <w:spacing w:lineRule="auto" w:line="240" w:before="0" w:after="0"/>
        <w:ind w:firstLine="709"/>
        <w:contextualSpacing/>
        <w:jc w:val="center"/>
        <w:rPr>
          <w:b/>
          <w:b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Городского конкурса «Вверх» в рамках киномарафона семейного кино.</w:t>
      </w:r>
    </w:p>
    <w:p>
      <w:pPr>
        <w:pStyle w:val="Style15"/>
        <w:spacing w:lineRule="auto" w:line="240" w:before="0" w:after="0"/>
        <w:ind w:firstLine="709"/>
        <w:contextualSpacing/>
        <w:rPr>
          <w:rStyle w:val="StrongEmphasis"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spacing w:lineRule="auto" w:line="240" w:before="150" w:after="0"/>
        <w:contextualSpacing/>
        <w:jc w:val="both"/>
        <w:rPr/>
      </w:pPr>
      <w:r>
        <w:rPr>
          <w:b/>
          <w:bCs/>
          <w:color w:val="222222"/>
          <w:sz w:val="28"/>
          <w:szCs w:val="28"/>
        </w:rPr>
        <w:t>I. Общие положения</w:t>
      </w:r>
    </w:p>
    <w:p>
      <w:pPr>
        <w:pStyle w:val="Style15"/>
        <w:spacing w:lineRule="auto" w:line="240" w:before="150" w:after="0"/>
        <w:contextualSpacing/>
        <w:jc w:val="both"/>
        <w:rPr/>
      </w:pPr>
      <w:r>
        <w:rPr>
          <w:bCs/>
          <w:color w:val="222222"/>
          <w:sz w:val="28"/>
          <w:szCs w:val="28"/>
        </w:rPr>
        <w:t>Цель Конкурса программы «Вверх»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- привлечь внимание детей и подростков к добрым поступкам в жизни;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 xml:space="preserve">- раскрыть доброту и лучшие качества; 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ь у детей творческую инициативу.</w:t>
      </w:r>
    </w:p>
    <w:p>
      <w:pPr>
        <w:pStyle w:val="Style15"/>
        <w:spacing w:lineRule="auto" w:line="240" w:before="15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онкурса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овать повышению привлекательности имени – доброго человека;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- стимулирование у детей и подростков стремления к положительным достижениям, добрым делам;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- приобщение школьников к творчеству;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ой, морально-психологической атмосферы в классах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150" w:after="0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Дата и место проведения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для участия в конкурсе принимаются с 04 марта по 21 марта 2013 года, во Дворце культуры «Ростсельмаш», пр. Сельмаш, 3, г. Ростов-на-Дону, 3-й этаж, комната 301, с 10:00 до 18:00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Выбор и награждение победителей состоится 01 апреля 2013года в 12:00,  во Дворце культуры «Ростсельмаш», пр. Сельмаш, 3, г. Ростов-на-Дону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15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онкурсное направление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и подростки города Ростова-на-Дону смогут попробовать выразить свое внутреннее ощущение мира, подумать о том, что для всех нас значит добро, добрый поступок, отзывчивость и взаимопомощь.</w:t>
      </w:r>
    </w:p>
    <w:p>
      <w:pPr>
        <w:pStyle w:val="Style15"/>
        <w:spacing w:lineRule="auto" w:line="240" w:before="15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ь конкурсный отбор будет проходить с 04 марта 2013 г. по 21 марта 2013 г. по четырем направлениям:</w:t>
      </w:r>
    </w:p>
    <w:p>
      <w:pPr>
        <w:pStyle w:val="Style15"/>
        <w:spacing w:lineRule="auto" w:line="240" w:before="15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15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направление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исьмо Доброты» или сочинение «Благородный поступок». </w:t>
      </w:r>
    </w:p>
    <w:p>
      <w:pPr>
        <w:pStyle w:val="Style15"/>
        <w:spacing w:lineRule="auto" w:line="240" w:before="15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направление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ихотворение или проза «Добрые поступки», «Стихотворение Доброты», «Что нас тянет «Вверх»». </w:t>
      </w:r>
    </w:p>
    <w:p>
      <w:pPr>
        <w:pStyle w:val="Style15"/>
        <w:spacing w:lineRule="auto" w:line="240" w:before="15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направление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е «Рисунок Доброты», «стремление «Вверх»», «Каким я вижу добро».</w:t>
      </w:r>
    </w:p>
    <w:p>
      <w:pPr>
        <w:pStyle w:val="Style15"/>
        <w:spacing w:lineRule="auto" w:line="240" w:before="15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направление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Добрый школьный юмор». 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еры и Победители будут выбраны среди всех поступивших работ по каждой номинации и в каждой возрастной категории. 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Работу для участия в Конкурсе может подать любой ребенок (молодой человек) с 7 до 16 лет в трех возрастных группах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1 группа: 7-10 лет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2 группа: 11-13 лет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3 группа: 14-16 лет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получат годовую подписку на журнал «Вверх» и Дипломы, лучшие работы будут представлены для публикации в журнале «Вверх»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, приславшие лучшие работы, будут приглашены на спектакль театра кошек Юрия Куклачева. 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, направившие не менее 50 работ, получают, в обязательном порядке, Благодарственное письмо. А также Благодарственным письмом награждаются педагоги, оказавшие помощь в подготовке более 10 участников Конкурса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ся неограниченное число конкурсных работ!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и регламент Конкурса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Конкурса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поддержки развития общества «Наши дети»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нофестиваль семейного кино «Вверх»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Конкурса могут стать представители учреждений общего школьного, дополнительного, начального, среднего профессионального образования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Сроки проведения конкурсов по всем направлениям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I этап (с 04 марта 2013 г. по 21 марта 2013 г.) – рассмотрение и регистрация поступивших работ, первоначальный отбор (на соответствие требованиям Конкурса)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II этап (с 22 марта по 27 марта 2013 года) – отбор лучших работ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 этап (1 апреля  2013 года) – награждение авторов лучших работ.</w:t>
      </w:r>
    </w:p>
    <w:p>
      <w:pPr>
        <w:pStyle w:val="Style15"/>
        <w:spacing w:lineRule="auto" w:line="240" w:before="15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тодика оценки конкурсных работ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Оргкомитет проводит предварительный отбор присланных работ на соответствие условиям Конкурса, указанных в данном Положении. Всем конкурсным работам, соответствующим правилам Конкурса и отправленным в указанный срок, присваивается регистрационный номер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Экспертное голосование – оценка работ жюри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Общая оценка жюри выводится суммированием индивидуальных решений каждого члена жюри, основанных на субъективной оценке, представленных на Конкурс работ, с учетом совокупности следующих рекомендуемых критериев и параметров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ответствие работы тематике Конкурса в целом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2. Соответствие работы требованиям Конкурса в зависимости от выбранного направления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Художественная ценность работы, если это рисунок. Смысловое содержание (идейная ценность) для произведений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ехническое качество работы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скрытие индивидуальности, доброты и искренности конкурсанта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и награждение победителей Конкурса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й возрастной группе определяются Победители, Призеры и лучшие работы Конкурса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выставляемым на участие в Конкурсе работам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Конкурс принимаются авторские работы, посвященные темам «Доброты» и «стремления Вверх» по направлениям, указанным в разделе 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I. 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курсные работы должны не нарушать права и достоинства граждан, и не противоречить Законодательству Российской Федерации и условиям настоящего Положения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удожественные работы могут быть сделаны в разное время года, в любой технике рисования. 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Рисунки должны быть выполнены на листе формата А4 (210 х 290 мм). 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чинения не должны превышать 2-х листов формата А4 рукописного текста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ланные на Конкурс работы не рецензируются и по окончании Конкурса не возвращаются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работ на Конкурс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еобходимо направить работу пр. Сельмаш 3, программа «Вверх» до 21 марта 2013 года. 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2) На обратной стороне каждой работы, или конверта необходимо прикрепить следующую информацию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ИО автора-участника (полностью) и дата рождения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именование образовательного учреждения, № школы и класса участника, Ф.И.О. классного руководителя, или лица осуществившего конкурсную подготовку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3. Наименование работы и сопроводительный текст: место, дата создания, название работы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4. Контактные данные автора-участника (почтовый адрес, телефон, электронный адрес)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ФИО родителей (или иных законных представителей) или педагогов, контакты, телефон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VI. Права, обязанности и ответственность оргкомитета и участников Конкурса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а, обязанности и ответственность оргкомитета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деятельности оргкомитета является решение организационных вопросов, направленных на достижение целей Конкурса, в том числе документационное, техническое, информационное и иное обеспечение его мероприятий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 имеет право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целях идентификации участников Конкурса собирать личные данные участников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ять и дополнять правила Конкурса по собственному усмотрению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присланные работы для освещения их в СМИ, информационных кампаниях, участия работ в благотворительных аукционах, выставках, ярмарках, без выплаты каких-либо вознаграждений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технических или иных проблем изменить или перенести сроки награждения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оргкомитета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пакета документов по проведению Конкурса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условий и процедур проведения Конкурса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равных условий для всех участников Конкурса, гласности его проведения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состава и координация работы жюри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ероприятий Конкурса согласно утвержденному плану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ация работы с партнерами Конкурса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церемонии награждения победителей и призеров Конкурса, выдачи призов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 не несет ответственности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ложно указанное участниками авторство представленных на Конкурс работ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неверно сообщенные или измененные участниками сведения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невозможность осуществления связи с участником или его законными представителями, Призером Конкурса, по причине указания им неверных или неактуальных контактных сведений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использование конкурсных работ третьими лицами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а, обязанности и ответственность участников Конкурса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 направления работы на Конкурс означает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сие участника и его законных представителей (родителей, усыновителей, опекунов, попечителей) со всеми правилами проведения Конкурса, в том числе направление работы на Конкурс выражает согласие указанных лиц на передачу организаторам Конкурса исключительных прав на конкурсную работу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сие с порядком сбора, обработки и передачи персональных данных участника Конкурса и его законных представителей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имеют право на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информации об условиях и порядке проведения Конкурса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в оргкомитет за разъяснением пунктов настоящего Положения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награды и диплома в случае признания Победителем или Призером конкурса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обязаны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варительно ознакомиться с Положением о Конкурсе, изучить требования, предъявляемые к участию в Конкурсе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- своевременно предоставить работы, оформленные в соответствии с требованиями настоящего Положения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правила и процедуры, предусмотренные настоящим Положением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несут ответственность за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- достоверности информации, указываемой в творческой работе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блюдение условий, правил и процедур, установленных настоящим Положением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Участник в случае признания его Победителем или Призером или делегированным на награждение обязан: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- обеспечить оргкомитету возможность связаться с участником по указанным им на обороте творческой работы контактам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ь участи в награждении (спектакле).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Контактная информация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«Вверх», Дворец культуры Ростсельмаш, пр. Сельмаш, 3, к. 301, тел. 252-46-80;</w:t>
      </w:r>
    </w:p>
    <w:p>
      <w:pPr>
        <w:pStyle w:val="Style15"/>
        <w:spacing w:lineRule="auto" w:line="240" w:before="15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8-909-435-26-56;</w:t>
      </w:r>
    </w:p>
    <w:p>
      <w:pPr>
        <w:pStyle w:val="Style15"/>
        <w:spacing w:lineRule="auto" w:line="240" w:before="150" w:after="0"/>
        <w:ind w:firstLine="426"/>
        <w:contextualSpacing/>
        <w:jc w:val="both"/>
        <w:rPr/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Vverh</w:t>
        </w:r>
        <w:r>
          <w:rPr>
            <w:rStyle w:val="InternetLink"/>
            <w:bCs/>
            <w:sz w:val="28"/>
            <w:szCs w:val="28"/>
          </w:rPr>
          <w:t>2012@</w:t>
        </w:r>
        <w:r>
          <w:rPr>
            <w:rStyle w:val="InternetLink"/>
            <w:bCs/>
            <w:sz w:val="28"/>
            <w:szCs w:val="28"/>
            <w:lang w:val="en-US"/>
          </w:rPr>
          <w:t>y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84" w:before="15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rh2012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5:00Z</dcterms:created>
  <dc:creator>Легкая</dc:creator>
  <dc:description/>
  <cp:keywords/>
  <dc:language>en-US</dc:language>
  <cp:lastModifiedBy>Легкая</cp:lastModifiedBy>
  <cp:lastPrinted>2013-02-21T16:22:00Z</cp:lastPrinted>
  <dcterms:modified xsi:type="dcterms:W3CDTF">2013-03-04T10:48:00Z</dcterms:modified>
  <cp:revision>3</cp:revision>
  <dc:subject/>
  <dc:title/>
</cp:coreProperties>
</file>